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 города Княгинино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</w:t>
      </w:r>
    </w:p>
    <w:p>
      <w:pPr>
        <w:pStyle w:val="ConsPlusNonformat"/>
        <w:ind w:left="7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.и.о. руководителя главного распорядителя  средств  бюджета города Княгинино, в ведении которого находятся  казенные учреждения города Княгинино/ органа, осуществляющего функции и полномочия учредителя бюджетных   учреждений или автономных учреждений города Княгинино, созданных на базе имущества, находящегося в муниципальной собственности города Княгинино)</w:t>
      </w:r>
    </w:p>
    <w:p>
      <w:pPr>
        <w:pStyle w:val="ConsPlusNonformat"/>
        <w:ind w:left="77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БУ Благоустройство города Княгинино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города Княгинин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_01.01.2012__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 на выполнение муниципальной (ых) услуги (услуг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sz w:val="24"/>
          <w:szCs w:val="24"/>
          <w:u w:val="single"/>
        </w:rPr>
        <w:t>Освещение улиц города Княгини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/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/>
      </w:pPr>
      <w:r>
        <w:rPr/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  <w:gridCol w:w="5204"/>
      </w:tblGrid>
      <w:tr>
        <w:trPr>
          <w:trHeight w:val="72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муниципальной услуги </w:t>
            </w:r>
          </w:p>
        </w:tc>
      </w:tr>
      <w:tr>
        <w:trPr>
          <w:trHeight w:val="36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города Княгинино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 ч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0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3330"/>
        <w:gridCol w:w="4498"/>
        <w:gridCol w:w="5115"/>
      </w:tblGrid>
      <w:tr>
        <w:trPr>
          <w:trHeight w:val="659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(человек/единиц)    </w:t>
            </w:r>
          </w:p>
        </w:tc>
      </w:tr>
      <w:tr>
        <w:trPr>
          <w:trHeight w:val="404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 2010г.   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финансовый год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</w:tr>
      <w:tr>
        <w:trPr>
          <w:trHeight w:val="329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Населени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</w:tr>
      <w:tr>
        <w:trPr>
          <w:trHeight w:val="329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 Показатели качества оказываемой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506"/>
        <w:gridCol w:w="1433"/>
        <w:gridCol w:w="2420"/>
        <w:gridCol w:w="1949"/>
        <w:gridCol w:w="1974"/>
        <w:gridCol w:w="2992"/>
      </w:tblGrid>
      <w:tr>
        <w:trPr>
          <w:trHeight w:val="914" w:hRule="atLeast"/>
        </w:trPr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а от 30.12.2011 г. № 150-п «Об утверждении стандарта качества оказания муниципальной услуги в области благоустройства на территории города Княгинино»</w:t>
            </w:r>
          </w:p>
        </w:tc>
      </w:tr>
      <w:tr>
        <w:trPr>
          <w:trHeight w:val="711" w:hRule="atLeast"/>
          <w:cantSplit w:val="true"/>
        </w:trPr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6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 xml:space="preserve">ее    расчета) </w:t>
            </w:r>
          </w:p>
        </w:tc>
      </w:tr>
      <w:tr>
        <w:trPr>
          <w:trHeight w:val="743" w:hRule="atLeast"/>
          <w:cantSplit w:val="true"/>
        </w:trPr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вый год   2010г.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.   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   </w:t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бесперебойно работающих установок наружного освеще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Ч1 х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- число работающих установо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- общее число установок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странение не работающих установок. Данные  учета письменных обращений граждан.</w:t>
            </w:r>
          </w:p>
        </w:tc>
      </w:tr>
      <w:tr>
        <w:trPr>
          <w:trHeight w:val="247" w:hRule="atLeast"/>
          <w:cantSplit w:val="true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1591"/>
        <w:gridCol w:w="3505"/>
        <w:gridCol w:w="2868"/>
        <w:gridCol w:w="2942"/>
        <w:gridCol w:w="1911"/>
      </w:tblGrid>
      <w:tr>
        <w:trPr>
          <w:trHeight w:val="353" w:hRule="atLeast"/>
          <w:cantSplit w:val="true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588" w:hRule="atLeast"/>
          <w:cantSplit w:val="true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 год    2010г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 год    2011г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год  2012г.  </w:t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лектроэнергия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 ч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9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3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9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фактическом среднем тарифе на электроэнергию для бюджетных потребителей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/>
      </w:pPr>
      <w:r>
        <w:rPr/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6"/>
        <w:gridCol w:w="7256"/>
      </w:tblGrid>
      <w:tr>
        <w:trPr>
          <w:trHeight w:val="346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требован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 (иной документ)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30.12.2011 г. № 150-п «Об утверждении стандарта качества оказания муниципальной услуги в области благоустройства на территории города Княгинино»</w:t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бесперебойной работы наружного освещения улиц и дорог в темное время суток.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мена светильников, перегоревших лам.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на изношенного электрооборудован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49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10570"/>
      </w:tblGrid>
      <w:tr>
        <w:trPr>
          <w:trHeight w:val="447" w:hRule="atLeas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              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информационных стендах  </w:t>
            </w:r>
          </w:p>
        </w:tc>
      </w:tr>
      <w:tr>
        <w:trPr>
          <w:trHeight w:val="298" w:hRule="atLeas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нформации                 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денежных средств на данный вид услуги,  информация о замене светильников, электроприборов в разрезе улиц города. Информация должна предоставляться в течение текущего финансового года по мере изменения данных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11153"/>
      </w:tblGrid>
      <w:tr>
        <w:trPr>
          <w:trHeight w:val="410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</w:t>
              <w:br/>
              <w:t xml:space="preserve">нормативного правового акта             </w:t>
            </w:r>
          </w:p>
        </w:tc>
      </w:tr>
      <w:tr>
        <w:trPr>
          <w:trHeight w:val="274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    ликвидация  муниципального учреждения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 г. № 94-п «Об утверждении порядка создания, реорганизации, изменения типа и ликвидации муниципальных учреждений города Княгинино, а также утверждения уставов муниципальных учреждений города Княгинино и внесения в них изменений»</w:t>
            </w:r>
          </w:p>
        </w:tc>
      </w:tr>
      <w:tr>
        <w:trPr>
          <w:trHeight w:val="274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7262"/>
      </w:tblGrid>
      <w:tr>
        <w:trPr>
          <w:trHeight w:val="371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8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платно             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345"/>
        <w:gridCol w:w="8658"/>
      </w:tblGrid>
      <w:tr>
        <w:trPr>
          <w:trHeight w:val="489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  оказанием услуги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шний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. </w:t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нягинино Княгининского района Нижегородской области</w:t>
            </w:r>
          </w:p>
        </w:tc>
      </w:tr>
      <w:tr>
        <w:trPr>
          <w:trHeight w:val="245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7.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, до 10 числа месяца, следующего за отчет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города Княгинино и финансовом обеспечении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/>
      </w:pPr>
      <w:r>
        <w:rPr/>
        <w:t>Показатели объема выделенных бюджетных ассигнований.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3518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детализации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 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кущий  финансовый год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финансовый год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бюджетных ассигн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8,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0,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,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</w:rPr>
        <w:t>Дорожная деятельность в отношении автомобильных дорог местного значения в границах города Княгини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/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/>
      </w:pPr>
      <w:r>
        <w:rPr/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  <w:gridCol w:w="5204"/>
      </w:tblGrid>
      <w:tr>
        <w:trPr>
          <w:trHeight w:val="72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муниципальной услуги </w:t>
            </w:r>
          </w:p>
        </w:tc>
      </w:tr>
      <w:tr>
        <w:trPr>
          <w:trHeight w:val="36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 границах города Княгинино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0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3330"/>
        <w:gridCol w:w="4498"/>
        <w:gridCol w:w="5115"/>
      </w:tblGrid>
      <w:tr>
        <w:trPr>
          <w:trHeight w:val="659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(человек/единиц)    </w:t>
            </w:r>
          </w:p>
        </w:tc>
      </w:tr>
      <w:tr>
        <w:trPr>
          <w:trHeight w:val="404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  2010г. 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финансовый год    2011г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   2012г.</w:t>
            </w:r>
          </w:p>
        </w:tc>
      </w:tr>
      <w:tr>
        <w:trPr>
          <w:trHeight w:val="329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Населени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</w:tr>
      <w:tr>
        <w:trPr>
          <w:trHeight w:val="329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 Показатели качества оказываемой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94"/>
        <w:gridCol w:w="1308"/>
        <w:gridCol w:w="2419"/>
        <w:gridCol w:w="2075"/>
        <w:gridCol w:w="2075"/>
        <w:gridCol w:w="2928"/>
      </w:tblGrid>
      <w:tr>
        <w:trPr>
          <w:trHeight w:val="914" w:hRule="atLeast"/>
        </w:trPr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а от 30.12.2011 г. № 150-п «Об утверждении стандарта качества оказания муниципальной услуги в области благоустройства на территории города Княгинино»</w:t>
            </w:r>
          </w:p>
        </w:tc>
      </w:tr>
      <w:tr>
        <w:trPr>
          <w:trHeight w:val="711" w:hRule="atLeast"/>
          <w:cantSplit w:val="true"/>
        </w:trPr>
        <w:tc>
          <w:tcPr>
            <w:tcW w:w="2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6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 xml:space="preserve">ее    расчета) </w:t>
            </w:r>
          </w:p>
        </w:tc>
      </w:tr>
      <w:tr>
        <w:trPr>
          <w:trHeight w:val="743" w:hRule="atLeast"/>
          <w:cantSplit w:val="true"/>
        </w:trPr>
        <w:tc>
          <w:tcPr>
            <w:tcW w:w="2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вый год  2010г. 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 xml:space="preserve">финансовый год 2011г.  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год 2012г.    </w:t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обоснованных письменных жалоб на некачественное оказание услуг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Не более 5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учета письменных обращений граждан, учитывающихся в журнале регистраций обращений, заявлений и жалоб граждан.</w:t>
            </w:r>
          </w:p>
        </w:tc>
      </w:tr>
      <w:tr>
        <w:trPr>
          <w:trHeight w:val="247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1591"/>
        <w:gridCol w:w="3505"/>
        <w:gridCol w:w="2868"/>
        <w:gridCol w:w="2942"/>
        <w:gridCol w:w="1911"/>
      </w:tblGrid>
      <w:tr>
        <w:trPr>
          <w:trHeight w:val="353" w:hRule="atLeast"/>
          <w:cantSplit w:val="true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588" w:hRule="atLeast"/>
          <w:cantSplit w:val="true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 год    2010г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 год    2011г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    2012г.</w:t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тяженность автомобильных дорог местного значения в границах города Княгинино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имущества муниципальной собственности города Княгинино Княгининского района Нижегород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/>
      </w:pPr>
      <w:r>
        <w:rPr/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6"/>
        <w:gridCol w:w="7256"/>
      </w:tblGrid>
      <w:tr>
        <w:trPr>
          <w:trHeight w:val="346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требован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 (иной документ)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а от 30.12.2011 г. № 150-п «Об утверждении стандарта качества оказания муниципальной услуги в области благоустройства на территории города Княгинино»</w:t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имнее содержание дорог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49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10570"/>
      </w:tblGrid>
      <w:tr>
        <w:trPr>
          <w:trHeight w:val="447" w:hRule="atLeas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              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</w:tr>
      <w:tr>
        <w:trPr>
          <w:trHeight w:val="298" w:hRule="atLeas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нформации                 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сходовании денежных средств на данный вид услуги,  информация о проведении ремонта дорог. Информация должна предоставляться в течение текущего финансового года по мере изменения данных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11153"/>
      </w:tblGrid>
      <w:tr>
        <w:trPr>
          <w:trHeight w:val="410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74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    ликвидация  муниципального учреждения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 г. № 94-п «Об утверждении порядка создания, реорганизации, изменения типа и ликвидации муниципальных учреждений города Княгинино, а также утверждения уставов муниципальных учреждений города Княгинино и внесения в них изменений»</w:t>
            </w:r>
          </w:p>
        </w:tc>
      </w:tr>
      <w:tr>
        <w:trPr>
          <w:trHeight w:val="274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7262"/>
      </w:tblGrid>
      <w:tr>
        <w:trPr>
          <w:trHeight w:val="371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8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бесплатно     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345"/>
        <w:gridCol w:w="8658"/>
      </w:tblGrid>
      <w:tr>
        <w:trPr>
          <w:trHeight w:val="489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  оказанием услуги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шний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. </w:t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нягинино Княгининского района Нижегородской области</w:t>
            </w:r>
          </w:p>
        </w:tc>
      </w:tr>
      <w:tr>
        <w:trPr>
          <w:trHeight w:val="245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ежеквартально, до 10 числа месяца, следующего за отчетны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города Княгинино и финансовом обеспечении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/>
      </w:pPr>
      <w:r>
        <w:rPr/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3518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детализации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 2010г.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кущий  финансовый год  2011г.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финансовый год  2012г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бюджетных ассигн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4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4,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ЗДЕЛ 3. </w:t>
      </w:r>
      <w:r>
        <w:rPr>
          <w:u w:val="single"/>
        </w:rPr>
        <w:t>Благоустройство и озеленение территории города Княгини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/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/>
      </w:pPr>
      <w:r>
        <w:rPr/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  <w:gridCol w:w="5204"/>
      </w:tblGrid>
      <w:tr>
        <w:trPr>
          <w:trHeight w:val="72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муниципальной услуги </w:t>
            </w:r>
          </w:p>
        </w:tc>
      </w:tr>
      <w:tr>
        <w:trPr>
          <w:trHeight w:val="36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города Княгинино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0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3330"/>
        <w:gridCol w:w="4498"/>
        <w:gridCol w:w="5115"/>
      </w:tblGrid>
      <w:tr>
        <w:trPr>
          <w:trHeight w:val="659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(человек/единиц)    </w:t>
            </w:r>
          </w:p>
        </w:tc>
      </w:tr>
      <w:tr>
        <w:trPr>
          <w:trHeight w:val="404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  2010г. 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финансовый год   211г. 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   2012г.</w:t>
            </w:r>
          </w:p>
        </w:tc>
      </w:tr>
      <w:tr>
        <w:trPr>
          <w:trHeight w:val="329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Населени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</w:tr>
      <w:tr>
        <w:trPr>
          <w:trHeight w:val="329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 Показатели качества оказываемой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1323"/>
        <w:gridCol w:w="2441"/>
        <w:gridCol w:w="1960"/>
        <w:gridCol w:w="1986"/>
        <w:gridCol w:w="3024"/>
      </w:tblGrid>
      <w:tr>
        <w:trPr>
          <w:trHeight w:val="914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а от 30.12.2011 г. № 150-п «Об утверждении стандарта качества оказания муниципальной услуги в области благоустройства на территории города Княгинино»</w:t>
            </w:r>
          </w:p>
        </w:tc>
      </w:tr>
      <w:tr>
        <w:trPr>
          <w:trHeight w:val="711" w:hRule="atLeast"/>
          <w:cantSplit w:val="true"/>
        </w:trPr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6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 xml:space="preserve">ее    расчета) </w:t>
            </w:r>
          </w:p>
        </w:tc>
      </w:tr>
      <w:tr>
        <w:trPr>
          <w:trHeight w:val="743" w:hRule="atLeast"/>
          <w:cantSplit w:val="true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 год    2010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 xml:space="preserve">финансовый год  2011г.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год   2012г.  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личество обоснованных письменных жалоб на некачественное оказание услуг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Не более 10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учета письменных обращений граждан, учитывающихся в журнале регистраций обращений, заявлений и жалоб граждан.</w:t>
            </w:r>
          </w:p>
        </w:tc>
      </w:tr>
      <w:tr>
        <w:trPr>
          <w:trHeight w:val="247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1591"/>
        <w:gridCol w:w="3505"/>
        <w:gridCol w:w="2868"/>
        <w:gridCol w:w="2942"/>
        <w:gridCol w:w="1911"/>
      </w:tblGrid>
      <w:tr>
        <w:trPr>
          <w:trHeight w:val="353" w:hRule="atLeast"/>
          <w:cantSplit w:val="true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588" w:hRule="atLeast"/>
          <w:cantSplit w:val="true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совый год   2010г. 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 год    2011г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    2012г.</w:t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ощадь территории города Княгинин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9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9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9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Княгинино от 15.03.2003г. №12-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/>
      </w:pPr>
      <w:r>
        <w:rPr/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6"/>
        <w:gridCol w:w="7256"/>
      </w:tblGrid>
      <w:tr>
        <w:trPr>
          <w:trHeight w:val="346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требован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 (иной документ)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а от 30.12.2011 г. № 150-п «Об утверждении стандарта качества оказания муниципальной услуги в области благоустройства на территории города Княгинино»</w:t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малых архитектурных строений, пешеходных мостов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ашивание травы механизированным  способом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адка цветочных культур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мена контейнеров на контейнерных площадках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49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10570"/>
      </w:tblGrid>
      <w:tr>
        <w:trPr>
          <w:trHeight w:val="447" w:hRule="atLeas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              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</w:tr>
      <w:tr>
        <w:trPr>
          <w:trHeight w:val="298" w:hRule="atLeas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нформации                 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сходовании денежных средств на данный вид услуги,  информация о проведении ремонта дорог. Информация должна предоставляться в течение текущего финансового года по мере изменения данных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11153"/>
      </w:tblGrid>
      <w:tr>
        <w:trPr>
          <w:trHeight w:val="410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74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    ликвидация  муниципального учреждения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 г. № 94-п «Об утверждении порядка создания, реорганизации, изменения типа и ликвидации муниципальных учреждений города Княгинино, а также утверждения уставов муниципальных учреждений города Княгинино и внесения в них изменений»</w:t>
            </w:r>
          </w:p>
        </w:tc>
      </w:tr>
      <w:tr>
        <w:trPr>
          <w:trHeight w:val="274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7262"/>
      </w:tblGrid>
      <w:tr>
        <w:trPr>
          <w:trHeight w:val="371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8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сплатно             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345"/>
        <w:gridCol w:w="8658"/>
      </w:tblGrid>
      <w:tr>
        <w:trPr>
          <w:trHeight w:val="489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  оказанием услуги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шний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. </w:t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нягинино Княгининского района Нижегородской области</w:t>
            </w:r>
          </w:p>
        </w:tc>
      </w:tr>
      <w:tr>
        <w:trPr>
          <w:trHeight w:val="245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7.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, до 10 числа месяца, следующего за отчет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города Княгинино и финансовом обеспечении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/>
      </w:pPr>
      <w:r>
        <w:rPr/>
        <w:t>Показатели объема выделенных бюджетных ассигнований.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3518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детализации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  2010г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 финансовый год    2011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 финансовый год    2012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бюджетных ассигн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1,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2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4. </w:t>
      </w:r>
      <w:r>
        <w:rPr>
          <w:u w:val="single"/>
        </w:rPr>
        <w:t>Организация и содержание мест захоронения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/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/>
      </w:pPr>
      <w:r>
        <w:rPr/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  <w:gridCol w:w="5204"/>
      </w:tblGrid>
      <w:tr>
        <w:trPr>
          <w:trHeight w:val="72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муниципальной услуги </w:t>
            </w:r>
          </w:p>
        </w:tc>
      </w:tr>
      <w:tr>
        <w:trPr>
          <w:trHeight w:val="36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0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3330"/>
        <w:gridCol w:w="4498"/>
        <w:gridCol w:w="5115"/>
      </w:tblGrid>
      <w:tr>
        <w:trPr>
          <w:trHeight w:val="659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(человек/единиц)    </w:t>
            </w:r>
          </w:p>
        </w:tc>
      </w:tr>
      <w:tr>
        <w:trPr>
          <w:trHeight w:val="404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  2010г. 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финансовый год    2011г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   2012г.</w:t>
            </w:r>
          </w:p>
        </w:tc>
      </w:tr>
      <w:tr>
        <w:trPr>
          <w:trHeight w:val="329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Населени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</w:tr>
      <w:tr>
        <w:trPr>
          <w:trHeight w:val="329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 Показатели качества оказываемой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1323"/>
        <w:gridCol w:w="2441"/>
        <w:gridCol w:w="1960"/>
        <w:gridCol w:w="1986"/>
        <w:gridCol w:w="3024"/>
      </w:tblGrid>
      <w:tr>
        <w:trPr>
          <w:trHeight w:val="914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а от 30.12.2011 г. № 150-п «Об утверждении стандарта качества оказания муниципальной услуги в области благоустройства на территории города Княгинино»</w:t>
            </w:r>
          </w:p>
        </w:tc>
      </w:tr>
      <w:tr>
        <w:trPr>
          <w:trHeight w:val="711" w:hRule="atLeast"/>
          <w:cantSplit w:val="true"/>
        </w:trPr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6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 xml:space="preserve">ее    расчета) </w:t>
            </w:r>
          </w:p>
        </w:tc>
      </w:tr>
      <w:tr>
        <w:trPr>
          <w:trHeight w:val="743" w:hRule="atLeast"/>
          <w:cantSplit w:val="true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 год    2010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 xml:space="preserve">финансовый год  2011г.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год 2012г.   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основанных письменных жалоб на некачественное оказание услуг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Не более 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учета письменных обращений граждан, учитывающихся в журнале регистраций обращений, заявлений и жалоб граждан.</w:t>
            </w:r>
          </w:p>
        </w:tc>
      </w:tr>
      <w:tr>
        <w:trPr>
          <w:trHeight w:val="247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1591"/>
        <w:gridCol w:w="3505"/>
        <w:gridCol w:w="2868"/>
        <w:gridCol w:w="2942"/>
        <w:gridCol w:w="1911"/>
      </w:tblGrid>
      <w:tr>
        <w:trPr>
          <w:trHeight w:val="353" w:hRule="atLeast"/>
          <w:cantSplit w:val="true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588" w:hRule="atLeast"/>
          <w:cantSplit w:val="true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 год    2010г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 год    2011г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    2012г.</w:t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ощадь убираемой территории кладбищ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имущества муниципальной собственности города Княгинино Княгининского района Нижегородской области</w:t>
            </w:r>
          </w:p>
        </w:tc>
      </w:tr>
      <w:tr>
        <w:trPr>
          <w:trHeight w:val="235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/>
      </w:pPr>
      <w:r>
        <w:rPr/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6"/>
        <w:gridCol w:w="7256"/>
      </w:tblGrid>
      <w:tr>
        <w:trPr>
          <w:trHeight w:val="346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требован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 (иной документ)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а от 30.12.2011 г. № 150-п «Об утверждении стандарта качества оказания муниципальной услуги в области благоустройства на территории города Княгинино»</w:t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зинфекция и дератизация территории кладбища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воз мусора 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49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10570"/>
      </w:tblGrid>
      <w:tr>
        <w:trPr>
          <w:trHeight w:val="447" w:hRule="atLeas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              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</w:tr>
      <w:tr>
        <w:trPr>
          <w:trHeight w:val="298" w:hRule="atLeas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нформации                 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сходовании денежных средств на данный вид услуги,  информация о проведении ремонта дорог. Информация должна предоставляться в течении текущего финансового года по мере изменения данных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11153"/>
      </w:tblGrid>
      <w:tr>
        <w:trPr>
          <w:trHeight w:val="410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74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    ликвидация  муниципального учреждения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 г. № 94-п «Об утверждении порядка создания, реорганизации, изменения типа и ликвидации муниципальных учреждений города Княгинино, а также утверждения уставов муниципальных учреждений города Княгинино и внесения в них изменений»</w:t>
            </w:r>
          </w:p>
        </w:tc>
      </w:tr>
      <w:tr>
        <w:trPr>
          <w:trHeight w:val="274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7262"/>
      </w:tblGrid>
      <w:tr>
        <w:trPr>
          <w:trHeight w:val="371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8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сплатно             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Орган, устанавливающий предельные цены (тарифы) на оплату муниципальной услуги либо порядок их установления 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345"/>
        <w:gridCol w:w="8658"/>
      </w:tblGrid>
      <w:tr>
        <w:trPr>
          <w:trHeight w:val="489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  оказанием услуги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шний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. </w:t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нягинино Княгининского района Нижегородской области</w:t>
            </w:r>
          </w:p>
        </w:tc>
      </w:tr>
      <w:tr>
        <w:trPr>
          <w:trHeight w:val="245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ежеквартально, до 10 числа месяца, следующего за отчетны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города Княгинино и финансовом обеспечении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/>
      </w:pPr>
      <w:r>
        <w:rPr/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3518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детализации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 2010г.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 финансовый год    2011г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 финансовый год    2012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бюджетных ассигн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  <w:r>
        <w:rPr>
          <w:rFonts w:cs="Times New Roman" w:ascii="Times New Roman" w:hAnsi="Times New Roman"/>
          <w:sz w:val="24"/>
          <w:szCs w:val="24"/>
          <w:u w:val="single"/>
        </w:rPr>
        <w:t>.    Сбор, вывоз твердых бытовых отходов с улиц города Княгинин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/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/>
      </w:pPr>
      <w:r>
        <w:rPr/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  <w:gridCol w:w="5204"/>
      </w:tblGrid>
      <w:tr>
        <w:trPr>
          <w:trHeight w:val="72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муниципальной услуги </w:t>
            </w:r>
          </w:p>
        </w:tc>
      </w:tr>
      <w:tr>
        <w:trPr>
          <w:trHeight w:val="36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, вывоз твердых бытовых отходов с улиц города Княгинино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0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3330"/>
        <w:gridCol w:w="4498"/>
        <w:gridCol w:w="5115"/>
      </w:tblGrid>
      <w:tr>
        <w:trPr>
          <w:trHeight w:val="659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(человек/единиц)    </w:t>
            </w:r>
          </w:p>
        </w:tc>
      </w:tr>
      <w:tr>
        <w:trPr>
          <w:trHeight w:val="404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   2010г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 финансовый год    2011г.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   2012г.</w:t>
            </w:r>
          </w:p>
        </w:tc>
      </w:tr>
      <w:tr>
        <w:trPr>
          <w:trHeight w:val="329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Население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</w:tr>
      <w:tr>
        <w:trPr>
          <w:trHeight w:val="329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 Показатели качества оказываемой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2"/>
        <w:gridCol w:w="1323"/>
        <w:gridCol w:w="2441"/>
        <w:gridCol w:w="1960"/>
        <w:gridCol w:w="1986"/>
        <w:gridCol w:w="3024"/>
      </w:tblGrid>
      <w:tr>
        <w:trPr>
          <w:trHeight w:val="914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а от 30.12.2011 г. № 150-п «Об утверждении стандарта качества оказания муниципальной услуги в области благоустройства на территории города Княгинино»</w:t>
            </w:r>
          </w:p>
        </w:tc>
      </w:tr>
      <w:tr>
        <w:trPr>
          <w:trHeight w:val="711" w:hRule="atLeast"/>
          <w:cantSplit w:val="true"/>
        </w:trPr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6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 xml:space="preserve">ее    расчета) </w:t>
            </w:r>
          </w:p>
        </w:tc>
      </w:tr>
      <w:tr>
        <w:trPr>
          <w:trHeight w:val="743" w:hRule="atLeast"/>
          <w:cantSplit w:val="true"/>
        </w:trPr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 год    2010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 xml:space="preserve">финансовый год 2011г.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год  2012г.  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основанных письменных жалоб на некачественное оказание услуг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Не более 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учета письменных обращений граждан, учитывающихся в журнале регистраций обращений, заявлений и жалоб граждан.</w:t>
            </w:r>
          </w:p>
        </w:tc>
      </w:tr>
      <w:tr>
        <w:trPr>
          <w:trHeight w:val="247" w:hRule="atLeast"/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бъем 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1591"/>
        <w:gridCol w:w="3505"/>
        <w:gridCol w:w="2868"/>
        <w:gridCol w:w="2942"/>
        <w:gridCol w:w="1911"/>
      </w:tblGrid>
      <w:tr>
        <w:trPr>
          <w:trHeight w:val="353" w:hRule="atLeast"/>
          <w:cantSplit w:val="true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588" w:hRule="atLeast"/>
          <w:cantSplit w:val="true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 год    2010г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 год    2011г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    2012г.</w:t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борка и вывоз мусора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ая справка о вывозе мусора</w:t>
            </w:r>
          </w:p>
        </w:tc>
      </w:tr>
      <w:tr>
        <w:trPr>
          <w:trHeight w:val="235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оказания муниципальной услуги .</w:t>
      </w:r>
    </w:p>
    <w:p>
      <w:pPr>
        <w:pStyle w:val="Normal"/>
        <w:autoSpaceDE w:val="false"/>
        <w:ind w:firstLine="540"/>
        <w:jc w:val="both"/>
        <w:rPr/>
      </w:pPr>
      <w:r>
        <w:rPr/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6"/>
        <w:gridCol w:w="7256"/>
      </w:tblGrid>
      <w:tr>
        <w:trPr>
          <w:trHeight w:val="346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требования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 (иной документ)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города от 30.12.2011 г. № 150-п «Об утверждении стандарта качества оказания муниципальной услуги в области благоустройства на территории города Княгинино»</w:t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чистка урн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гребание сухой травы и листьев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воз мусора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49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10570"/>
      </w:tblGrid>
      <w:tr>
        <w:trPr>
          <w:trHeight w:val="447" w:hRule="atLeas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               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</w:tr>
      <w:tr>
        <w:trPr>
          <w:trHeight w:val="298" w:hRule="atLeast"/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нформации                 </w:t>
            </w:r>
          </w:p>
        </w:tc>
        <w:tc>
          <w:tcPr>
            <w:tcW w:w="10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сходовании денежных средств на данный вид услуги,  информация о проведении ремонта дорог. Информация должна предоставляться в течение текущего финансового года по мере изменения данных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11153"/>
      </w:tblGrid>
      <w:tr>
        <w:trPr>
          <w:trHeight w:val="410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74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        ликвидация  муниципального учреждения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 г. № 94-п «Об утверждении порядка создания, реорганизации, изменения типа и ликвидации муниципальных учреждений города Княгинино, а также утверждения уставов муниципальных учреждений города Княгинино и внесения в них изменений»</w:t>
            </w:r>
          </w:p>
        </w:tc>
      </w:tr>
      <w:tr>
        <w:trPr>
          <w:trHeight w:val="274" w:hRule="atLeast"/>
          <w:cantSplit w:val="true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</w:t>
            </w:r>
          </w:p>
        </w:tc>
        <w:tc>
          <w:tcPr>
            <w:tcW w:w="1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7262"/>
      </w:tblGrid>
      <w:tr>
        <w:trPr>
          <w:trHeight w:val="371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8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сплатно             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5.2. Орган, устанавливающий предельные цены (тарифы) на оплату муниципальной услуги либо порядок их установления 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за исполнением муниципального задания.</w:t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3345"/>
        <w:gridCol w:w="8658"/>
      </w:tblGrid>
      <w:tr>
        <w:trPr>
          <w:trHeight w:val="489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  оказанием услуги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шний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. </w:t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нягинино Княгининского района Нижегородской области</w:t>
            </w:r>
          </w:p>
        </w:tc>
      </w:tr>
      <w:tr>
        <w:trPr>
          <w:trHeight w:val="245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7.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, до 10 числа месяца, следующего за отчет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города Княгинино и финансовом обеспечении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Normal"/>
        <w:ind w:firstLine="540"/>
        <w:jc w:val="both"/>
        <w:rPr/>
      </w:pPr>
      <w:r>
        <w:rPr/>
        <w:t>Показатели объема выделенных бюджетных ассигнований.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3518"/>
        <w:gridCol w:w="394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детализации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   2010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кущий  финансовый год   2011г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 финансовый год    2012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бюджетных ассигн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муниципального бюджетного  учреждения                                                                          В.В. Коробков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5:00Z</dcterms:created>
  <dc:creator>администратор</dc:creator>
  <dc:description/>
  <cp:keywords/>
  <dc:language>en-US</dc:language>
  <cp:lastModifiedBy>Евсеева Татьяна</cp:lastModifiedBy>
  <cp:lastPrinted>2012-03-26T12:52:00Z</cp:lastPrinted>
  <dcterms:modified xsi:type="dcterms:W3CDTF">2005-12-31T06:59:00Z</dcterms:modified>
  <cp:revision>11</cp:revision>
  <dc:subject/>
  <dc:title/>
</cp:coreProperties>
</file>